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20/09/2018 tarihli ve 76835128-756.02/E.1362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Mersin İli, Yenişehir İlçesi, Menteş Mahallesi, 6287 ada, 4 parsel numaralı 1531,00 m² yüzölçümlü Belediye Hizmet Alanı niteliğindeki taşınmazın 25,82 m²lik kısmı Belediyemiz mülkiyetinde olup, şahıs 11/06/2018 tarihli ve 93291 sayılı dilekçe ile müracaat ederek Belediyemize ait olan 25,82 m²lik kısmı Mersin Hazreti Muhammed Cami Yaptırma ve Yaşatma Derneği adına satın alma talebinde bulunmaktadır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Yapılan incelemeler neticesinde; Yenişehir İlçesi, Menteş Mahallesi, 6287 ada, 4 parsel numaralı 1531,00 m² yüzölçümlü taşınmazın mevcut kullanım durumunun boş olduğu, 1/1000 ölçekli uygulama imar planında Cami Alanı olarak planlandığı, Mersin Büyükşehir Belediye Meclisi’nin 31.07.2018 tarihli ve 560 sayılı kararı ile onaylanan “Akdeniz-Toroslar-Yenişehir ve Mezitli İlçeleri 1/5000 Ölçekli Nazım İmar Planı Revizyonunda söz konusu taşınmazın İbadet alanı olarak planlandığı, taşınmazın 35 hissedardan oluştuğu, Mersin Hazreti Muhammed Cami Yaptırma ve Yaşatma Derneği’nin de bu taşınmazda 687,00 m² lik hissesi olduğu yapılan inceleme sonucunda anlaşıl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Bu bağlamda; Yenişehir İlçesi, Menteş Mahallesi, 6287 ada, 4 parsel numaralı 1531,00 m² yüzölçümlü Belediye Hizmet Alanı niteliğindeki taşınmazın Belediyemize ait olan 25,82 m²lik kısmının 5393 sayılı Belediye Kanunu’nun 18. Maddesinin (e) bendine istinaden satış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Eğitim, Kültür, Gençlik ve Spor Komisyonu ile Kadın ve Erkek Fırsat Eşitliği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08T13:06:00Z</dcterms:modified>
  <cp:revision>160</cp:revision>
  <dc:subject/>
  <dc:title/>
</cp:coreProperties>
</file>